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bytovací řád Chill-out apartm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říjezdy do apartmánu jsou umožněny od 13,00 hodin a při odjezdu je nutné vyklidit pokoj do 10,00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i příjezdu je klient povinen složit vratnou zálohu 100,- EUR ( CZK dle aktuálního kurzu ČNB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škeré vnitřní prostory jsou nekuřácké, kouření je dovoleno pouze na venkovní teras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íme všechny hosty, aby respektovali noční klid od 22,00 do 6,00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apartmánu je zakázáno přemísťovat, čí poškozovat veškeré zařízení a vybavení pokoj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klenoty, peníze a jiné cennosti uložené na pokoji ubytovací zařízení nezodpovídá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ient je povinen předložit na požádaní svůj doklad totožnost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dělávání ohně v grilu je povoleno pouze na venkovní terase, veškeré potřeby pro grilovaní lze zapůjčit nebo zakoupit po domluv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žívání apartmánu je dovoleno osobám, které nejsou postiženi infekčními nemocem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V apartmánu můžete využít volného přístupu na Wi-Fi: apartman, heslo: shop123456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84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ed odchodem z apartmánu, při silném větru nebo dešti, </w:t>
      </w:r>
      <w:r>
        <w:rPr>
          <w:b/>
          <w:sz w:val="24"/>
          <w:szCs w:val="24"/>
        </w:rPr>
        <w:t>prosím zatáhněte markýzu</w:t>
      </w:r>
      <w:r>
        <w:rPr>
          <w:sz w:val="24"/>
          <w:szCs w:val="24"/>
        </w:rPr>
        <w:t xml:space="preserve">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 jakýchkoliv dotazů nás prosím kontaktuje na telefonním čísle +420 728 633 101, příchod personálu garantujeme do 5 minut, bydlíme hned pod Vámi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bytovací řád je platný od 1. března 2014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ěkujeme Vám za Vaši přízeň a přejeme Vám příjemný pobyt!</w:t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les of Chill-out apartman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rrivals to the apartment are open at 1 am until 12 pm and Check-out is until 10 am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your check-in is needs to pay a deposit 100,- EUR ( or in CZK the current exchange rate of the Czech National Bank)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partment is non-smoking, you can smoke at the outside terrace only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observe the quiet hours from 10 pm to 6 am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apartment is forbidden to move or damages all facilities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jewelry, money and other valuables stored in the room we are not responsible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guest is obliged to submit to his request proof of identity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ire in the grill is allowed only on the terrace, all needs for the grill can be rented or purchased on request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ing the apartment is permitted to persons who are not affected by infectious diseases.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WI-FI free:  apartman, password is shop123456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Before leaving the apartment, strong wind or rain, </w:t>
      </w:r>
      <w:r>
        <w:rPr>
          <w:b/>
          <w:sz w:val="24"/>
          <w:szCs w:val="24"/>
          <w:lang w:val="en-US"/>
        </w:rPr>
        <w:t>please pull up awning.</w:t>
      </w:r>
    </w:p>
    <w:p>
      <w:pPr>
        <w:pStyle w:val="Odstavecsesezname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you have any questions please contact us on +420 721 089 917, we are coming in 5 minutes, we live right below you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sz w:val="24"/>
          <w:szCs w:val="24"/>
          <w:lang w:val="en-US"/>
        </w:rPr>
        <w:t xml:space="preserve"> 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rules are valid from 1. March 2014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nk you for your time and we wish you pleasant sta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5:00Z</dcterms:created>
  <dc:creator>Sony</dc:creator>
  <dc:description/>
  <dc:language>en-US</dc:language>
  <cp:lastModifiedBy>Net23</cp:lastModifiedBy>
  <dcterms:modified xsi:type="dcterms:W3CDTF">2014-03-26T15:25:00Z</dcterms:modified>
  <cp:revision>2</cp:revision>
  <dc:subject/>
  <dc:title/>
</cp:coreProperties>
</file>